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MMondlane@judiciary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Office Telephone Number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) ………………………..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E-Mail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 or are there any disciplinary proceedings pending against you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4. </w:t>
        <w:tab/>
        <w:t>Have you ever had a civil judgment, maintenance order, debt review order, sequestration order or other similar order given against you? 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5:00Z</dcterms:created>
  <dc:creator>h</dc:creator>
  <dc:description/>
  <cp:keywords/>
  <dc:language>en-US</dc:language>
  <cp:lastModifiedBy>Tebogo Phaahlamohlaka</cp:lastModifiedBy>
  <cp:lastPrinted>2017-11-01T09:54:00Z</cp:lastPrinted>
  <dcterms:modified xsi:type="dcterms:W3CDTF">2024-05-14T13:06:00Z</dcterms:modified>
  <cp:revision>4</cp:revision>
  <dc:subject/>
  <dc:title>JUDICIAL SERVICE COMMISSION</dc:title>
</cp:coreProperties>
</file>